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48982-N-2019 z dnia 2019-05-1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: Zakup i dostawa elementów wyposażenia laboratorium druku 3D i CNC, tj.: biurkowa drukarka 3D w technologii FDM/FFF obszar roboczy 200 – 6 szt., biurkowa drukarka 3D w technologii FDM/FFF obszar roboczy 300 – 3 szt., drukarka 3D w technologii SLA – 1 szt., skaner 3D ręczny – 1 szt. na potrzeby realizacji projektu „Terenowy poligon doświadczalno-wdrożeniowy w powiecie przasnyskim” RPMA.01.01.00-14-9875/17.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: Zakup i dostawa elementów wyposażenia laboratorium druku 3D i CNC, tj.: biurkowa drukarka 3D w technologii FDM/FFF obszar roboczy 200 – 6 szt., biurkowa drukarka 3D w technologii FDM/FFF obszar roboczy 300 – 3 szt., drukarka 3D w technologii SLA – 1 szt., skaner 3D ręczny – 1 szt. na potrzeby realizacji projektu „Terenowy poligon doświadczalno-wdrożeniowy w powiecie przasnyskim” RPMA.01.01.00-14-9875/17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 , 00-665  Warszawa, woj. mazowieckie, państwo Polska, tel. 22 621 53 10, , e-mail zampub.meil@pw.edu.pl, 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Zakup i dostawa elementów wyposażenia laboratorium druku 3D i CNC, tj.: biurkowa drukarka 3D w technologii FDM/FFF obszar roboczy 200 – 6 szt., biurkowa drukarka 3D w technologii FDM/FFF obszar roboczy 300 – 3 szt., drukarka 3D w technologii SLA – 1 szt., skaner 3D ręczny – 1 szt. na potrzeby realizacji projektu „Terenowy poligon doświadczalno-wdrożeniowy w powiecie przasnyskim” RPMA.01.01.00-14-9875/17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6-1132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szystkich częś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Zakup i dostawa elementów wyposażenia laboratorium druku 3D i CNC, tj.: biurkowa drukarka 3D w technologii FDM/FFF obszar roboczy 200 – 6 szt., biurkowa drukarka 3D w technologii FDM/FFF obszar roboczy 300 – 3 szt., drukarka 3D w technologii SLA – 1 szt., skaner 3D ręczny – 1 szt. na potrzeby realizacji projektu „Terenowy poligon doświadczalno-wdrożeniowy w powiecie przasnyskim” RPMA.01.01.00-14-9875/17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232100-5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19-06-28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67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3"/>
        <w:gridCol w:w="1016"/>
      </w:tblGrid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06-04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43:00Z</dcterms:created>
  <dc:creator>Agnieszka</dc:creator>
  <dc:description/>
  <dc:language>en-US</dc:language>
  <cp:lastModifiedBy>Agnieszka</cp:lastModifiedBy>
  <dcterms:modified xsi:type="dcterms:W3CDTF">2019-05-17T07:43:00Z</dcterms:modified>
  <cp:revision>1</cp:revision>
  <dc:subject/>
  <dc:title/>
</cp:coreProperties>
</file>